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1.2019 № 81  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 Кирпичный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п. Кирпичный, ул. Энергетиков, 7,  Смоленского района Алтайского края, с кадастровым номером: 22:41:010901:15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п. Кирпичный 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1-25T14:59:00Z</cp:lastPrinted>
  <dcterms:modified xsi:type="dcterms:W3CDTF">2019-01-28T08:35:00Z</dcterms:modified>
  <cp:revision>53</cp:revision>
  <dc:subject/>
  <dc:title>РОССИЙСКАЯ ФЕДЕРАЦИЯ</dc:title>
</cp:coreProperties>
</file>