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8.2019 № 812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Черновая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Черновая, ул. Центральная, 95 , Смоленского района Алтайского края, с кадастровым номером: 22:41:040601:107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Черновая 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8-05T05:12:00Z</dcterms:modified>
  <cp:revision>65</cp:revision>
  <dc:subject/>
  <dc:title>РОССИЙСКАЯ ФЕДЕРАЦИЯ</dc:title>
</cp:coreProperties>
</file>