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8.2019  №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марицкому Александ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марицкого Александра Владимировича о заключении нового договора  аренды земельного участка (вх. № К-625-02-18 от 23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87/014 от 2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марицкому Александру Владимировичу в аренду сроком на 20 (двадцать) лет земельный участок, с кадастровым номером 22:41:021282:71, отнесенный к категории земель населенных пунктов, общей площадью 1577 (одна тысяча пятьсот восемьдесят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ионерская, 12 «е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марицкого Александ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8-05T05:21:00Z</dcterms:modified>
  <cp:revision>169</cp:revision>
  <dc:subject/>
  <dc:title>АДМИНИСТРАЦИЯ МУНИЦИПАЛЬНОГО ОБРАЗОВАНИЯ СМОЛЕНСКИЙ РАЙОН АЛТАЙСКОГО КРАЯ</dc:title>
</cp:coreProperties>
</file>