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8.2019  №  81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Якушеву Иван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Якушева Ивана Владими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3.05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Якушеву Ивану Владимировичу в аренду сроком на 20 (двадцать) лет земельный участок с кадастровым номером 22:41:030104:54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Точилинский сельсовет Смоленского района Алтайского края по адресу:  Алтайский край, Смоленский муниципальный район, сельское поселение Точилинский сельсовет, село Точильное, улица Шоссейная, участок 57 А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Якушева Иван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31T15:12:00Z</cp:lastPrinted>
  <dcterms:modified xsi:type="dcterms:W3CDTF">2019-08-05T05:21:00Z</dcterms:modified>
  <cp:revision>168</cp:revision>
  <dc:subject/>
  <dc:title>АДМИНИСТРАЦИЯ МУНИЦИПАЛЬНОГО ОБРАЗОВАНИЯ СМОЛЕНСКИЙ РАЙОН АЛТАЙСКОГО КРАЯ</dc:title>
</cp:coreProperties>
</file>