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8.2019 № 81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Ануйский сельсовет, Старотырышкино село, Алтайская улица, участок  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0107), расположенного по адресу: Алтайский край, Смоленский муниципальный район, сельское поселение Ануйский сельсовет, Старотырышкино село, Алтайская улица, участок 18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 (ритуального назначения)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Старотырышкино село, Алтайская улица, участок 18, площадь земельного участка 16200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,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9-08-06T03:34:00Z</dcterms:modified>
  <cp:revision>47</cp:revision>
  <dc:subject/>
  <dc:title>                    </dc:title>
</cp:coreProperties>
</file>