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05.08.2019 № 816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Ануйского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31.07.2019 г., в соответствии с Земельным кодексом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Прекратить право постоянного (бессрочного) пользования Администрацией Ануйского сельсовета</w:t>
      </w:r>
      <w:r>
        <w:rPr>
          <w:sz w:val="28"/>
          <w:szCs w:val="28"/>
        </w:rPr>
        <w:t xml:space="preserve"> Смоленского района Алтайского края (ОГРН 1022202670192)</w:t>
      </w:r>
      <w:r>
        <w:rPr>
          <w:sz w:val="28"/>
        </w:rPr>
        <w:t xml:space="preserve"> земельным участком, с кадастровым номером 22:41:000000:223, площадью 6000 квадратных метров, отнесенным к категории земель населенных пунктов, разрешенное использование – объекты культурно-досуговой деятельности (дом культуры), расположенного по адресу: Алтайский край, Смоленский муниципальный район, сельское поселение Ануйский сельсовет, Ануйское село, Центральная улица, участок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Zemliya_4</cp:lastModifiedBy>
  <cp:lastPrinted>2018-10-12T17:04:00Z</cp:lastPrinted>
  <dcterms:modified xsi:type="dcterms:W3CDTF">2019-08-06T03:33:00Z</dcterms:modified>
  <cp:revision>64</cp:revision>
  <dc:subject/>
  <dc:title/>
</cp:coreProperties>
</file>