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5.08.2019  № 81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ько Анастасии Владимировне, Гринько Роману Анатольевичу, Гринько Илье Романовичу, Гринько Елизавете Ром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Гринько  Анастасии Владимировны, Гринько Романа Анатольевича, Гринько Ильи Романовича, Гринько Елизаветы Роман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площадь: 56,3  кв.м., количество этажей, в том числе подземных этажей: 1, кадастровый номер: 22:41:030404:243, принадлежащий  Гринько  Анастасии Владимировне на праве общей долевой собственности: 1/6, номер и дата государственной регистрации права: 22:41:030404:243-22/025/2019-5,  28.03.2019 г, Гринько  Роману Анатольевичу на праве общей долевой собственности: 1/6, номер и дата государственной регистрации права: 22:41:030404:243-22/025/2019-4,  28.03.2019 г,  Гринько  Илье Романовичу на праве общей долевой собственности: 3/6, номер и дата государственной регистрации права: 22:41:030404:243-22/025/2019-6,  28.03.2019 г, Гринько  Елизавете Романовне на праве общей долевой собственности: 1/6, номер и дата государственной регистрации права: 22:41:030404:243-22/025/2019-7,  28.03.2019 г,   что подтверждают выписки из Единого государственного реестра  недвижимости об основных характеристиках и зарегистрированных правах на объект недвижимости, выданны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Гринько Романом Анатольевичем договор аренды земельного участка от 29 июня 2012 г. № 145/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Гринько  Анастасии Владимировне, Гринько Роману Анатольевичу, Гринько Илье Романовичу, Гринько Елизавете Романовне в общую долевую собственность земельный участок общей площадью 1583 (одна тысяча пятьсот восемьдесят три) квадратных метров, с кадастровым номером 22:41:030404:221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Савко, 39 «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2-27T11:18:00Z</cp:lastPrinted>
  <dcterms:modified xsi:type="dcterms:W3CDTF">2019-08-06T04:43:00Z</dcterms:modified>
  <cp:revision>128</cp:revision>
  <dc:subject/>
  <dc:title>РОССИЙСКАЯ ФЕДЕРАЦИЯ</dc:title>
</cp:coreProperties>
</file>