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25.01.2019  № 82    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ind w:left="0" w:right="5243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  <w:t>О стоимости услуг, предоставляемых согласно гарантированному перечню услуг по погребению с 1 февраля 2019 год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целях реализации Федерального закона от 12.01.1996 №8-ФЗ «О погребении и похоронном деле», закона Алтайского края от 09.09.2002 №58-ЗС «О погребении и похоронном деле в Алтайском крае», Постановления Правительства Российской Федерации от 24.01.2019 №32 «Об утверждении коэффициента индексации выплат, пособий и компенсаций в 2019 году», руководствуясь статьей 4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1. Установить на территории Смоленского района Алтайского края стоимость услуг, предоставляемых согласно гарантированному перечню услуг по погребению, согласно приложения к настоящему постановлению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Считать утратившим силу постановление Администрации Смоленского района Алтайского края от 12.02.2018 №120 «О стоимости услуг, предоставляемых согласно гарантированному перечню услуг по погребению с 1 февраля 2018 года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Стоимость услуг, предоставляемых согласно гарантированному перечню услуг по погребению, согласно приложению к настоящему постановлению, вступает в силу с 1 февраля 2019 год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4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района                                                                                                    Л.В. Моис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Calibri"/>
          <w:szCs w:val="28"/>
        </w:rPr>
      </w:pPr>
      <w:r>
        <w:rPr>
          <w:rFonts w:cs="Calibri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outlineLvl w:val="0"/>
        <w:rPr>
          <w:rFonts w:ascii="Arial" w:hAnsi="Arial" w:cs="Arial"/>
          <w:szCs w:val="28"/>
        </w:rPr>
      </w:pPr>
      <w:bookmarkStart w:id="0" w:name="Par27"/>
      <w:bookmarkStart w:id="1" w:name="Par1"/>
      <w:bookmarkEnd w:id="0"/>
      <w:bookmarkEnd w:id="1"/>
      <w:r>
        <w:rPr>
          <w:rFonts w:cs="Arial" w:ascii="Arial" w:hAnsi="Arial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954"/>
        <w:rPr/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954"/>
        <w:rPr/>
      </w:pPr>
      <w:r>
        <w:rPr>
          <w:rFonts w:cs="Arial" w:ascii="Arial" w:hAnsi="Arial"/>
          <w:szCs w:val="28"/>
        </w:rPr>
        <w:t>Смоленского района Алтайского</w:t>
      </w:r>
    </w:p>
    <w:p>
      <w:pPr>
        <w:pStyle w:val="Normal"/>
        <w:widowControl w:val="false"/>
        <w:autoSpaceDE w:val="false"/>
        <w:ind w:firstLine="595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я от 25.01.2019 № 8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32"/>
      <w:bookmarkEnd w:id="2"/>
      <w:r>
        <w:rPr>
          <w:rFonts w:cs="Arial" w:ascii="Arial" w:hAnsi="Arial"/>
          <w:bCs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Наименование услу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264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30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огреб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50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ИТО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5946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Районный коэффициент, 15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891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ВСЕ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838,4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0:00Z</dcterms:created>
  <dc:creator>1</dc:creator>
  <dc:description/>
  <cp:keywords/>
  <dc:language>en-US</dc:language>
  <cp:lastModifiedBy>User UFK</cp:lastModifiedBy>
  <cp:lastPrinted>2019-01-28T11:31:00Z</cp:lastPrinted>
  <dcterms:modified xsi:type="dcterms:W3CDTF">2019-01-30T08:52:00Z</dcterms:modified>
  <cp:revision>5</cp:revision>
  <dc:subject/>
  <dc:title/>
</cp:coreProperties>
</file>