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9  № 825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ых пунктов с. Солоновка, п. Красный Городок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Солоновка, ул. Луговая, д.47, Смоленского района Алтайского края, с кадастровым номером: 22:41:040226:39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ых пунктов с.Солоновка, п. Красный Городок  Смоленского района Алтайского края их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8-07T07:34:00Z</dcterms:modified>
  <cp:revision>66</cp:revision>
  <dc:subject/>
  <dc:title>РОССИЙСКАЯ ФЕДЕРАЦИЯ</dc:title>
</cp:coreProperties>
</file>