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9 № 826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Душкиной Елене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 Душкиной Елены Александровны о предоставлении земельного участка в собственность от 01.08.2019 г. (вх. № </w:t>
        <w:br/>
        <w:t>Д-663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9 июл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Душкиной Елене Александ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Пионерская, д. 39 «Е», кадастровый номер: 22:41:021271:47, общей площадью 1048 (одна тысяча сорок восем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Душкину Елену Александр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19-08-07T08:31:00Z</dcterms:modified>
  <cp:revision>8</cp:revision>
  <dc:subject/>
  <dc:title>РОССИЙСКАЯ ФЕДЕРАЦИЯ</dc:title>
</cp:coreProperties>
</file>