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9 № 827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Рахимовой Ольге Игор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 Рахимовой Ольги Игоревны о предоставлении земельного участка в собственность от 01.08.2019 г. (вх. № </w:t>
        <w:br/>
        <w:t>Р-665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9 июл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Рахимовой Ольге Игор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20 м на юг от ориентира: ул.Черемшанская, 9, кадастровый номер: 22:41:021255:112, общей площадью 1500 (одна тысяча пятьсо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Рахимову Ольгу Игоре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19-08-07T08:32:00Z</dcterms:modified>
  <cp:revision>9</cp:revision>
  <dc:subject/>
  <dc:title>РОССИЙСКАЯ ФЕДЕРАЦИЯ</dc:title>
</cp:coreProperties>
</file>