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8.2019 № 828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ых пунктов с. Солоновка, п. Красный Городок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Солоновка, ул. Луговая, д.49, Смоленского района Алтайского края, с кадастровым номером: 22:41:040226:41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ых пунктов с.Солоновка, п. Красный Городок  Смоленского района Алтайского края их  фактическому местоположению до утверждения генерального плана поселения муниципального образования Солоновский 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8-07T07:33:00Z</dcterms:modified>
  <cp:revision>67</cp:revision>
  <dc:subject/>
  <dc:title>РОССИЙСКАЯ ФЕДЕРАЦИЯ</dc:title>
</cp:coreProperties>
</file>