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8.2019 № 830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Вольман Екатерине Алекс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Вольман Екатерины Алексеевны об образовании земельного участка путем раздела с сохранением в измененных границах земельного участка с кадастровым номером: 22:41:021001:56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льман Екатерине Алексеевне в аренду сроком с 07 августа 2019  г по 20 марта  2022 г. земельный участок с кадастровым номером 22:41:000000:228, отнесенный к категории земель сельскохозяйственного назначения, общей площадью 62047  (шестьдесят две тысячи сорок сем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100 м на юг от ориентира: п.Кировский, ул. Камышенка, 12 «а», разрешенное использование –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Вольман Екатерину Алекс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8-02T12:32:00Z</cp:lastPrinted>
  <dcterms:modified xsi:type="dcterms:W3CDTF">2019-08-09T02:07:00Z</dcterms:modified>
  <cp:revision>147</cp:revision>
  <dc:subject/>
  <dc:title>АДМИНИСТРАЦИЯ МУНИЦИПАЛЬНОГО ОБРАЗОВАНИЯ СМОЛЕНСКИЙ РАЙОН АЛТАЙСКОГО КРАЯ</dc:title>
</cp:coreProperties>
</file>