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9  № 83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мятину Игор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Замятина Игоря Васильевича о заключении нового договора  аренды земельного участка (вх. № З-660-02-18 от 30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91/012 от 28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Замятину Игорю Васильевичу в аренду сроком на 20 (двадцать) лет земельный участок, с кадастровым номером 22:41:021261:130, отнесенный к категории земель населенных пунктов, общей площадью 1237 (одна тысяча двести тридцать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Дачная, 1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Замятина Игоря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8-09T02:05:00Z</dcterms:modified>
  <cp:revision>169</cp:revision>
  <dc:subject/>
  <dc:title>АДМИНИСТРАЦИЯ МУНИЦИПАЛЬНОГО ОБРАЗОВАНИЯ СМОЛЕНСКИЙ РАЙОН АЛТАЙСКОГО КРАЯ</dc:title>
</cp:coreProperties>
</file>