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8.2019  № 832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Лазареву Сергею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Лазарева Сергея Ивановича о заключении нового договора  аренды земельного участка (вх. № Л-659-02-18 от 29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25/014 от 29 ию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Лазареву Сергею Ивановичу в аренду сроком на 20 (двадцать) лет земельный участок, с кадастровым номером 22:41:010410:147, отнесенный к категории земель населенных пунктов, общей площадью 363 (триста шестьдесят три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район, п.Линевский, ул. Советская, 23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Лазарева Сергея Ива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8-09T02:05:00Z</dcterms:modified>
  <cp:revision>169</cp:revision>
  <dc:subject/>
  <dc:title>АДМИНИСТРАЦИЯ МУНИЦИПАЛЬНОГО ОБРАЗОВАНИЯ СМОЛЕНСКИЙ РАЙОН АЛТАЙСКОГО КРАЯ</dc:title>
</cp:coreProperties>
</file>