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8.2019  № 833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Либрехту Валерию Давид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Либрехта Валерия Давид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05.07.2019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Либрехту Валерию Давидовичу в аренду сроком на 20 (двадцать) лет земельный участок с кадастровым номером 22:41:030419:46, отнесенный к категории земель населенных пунктов, общей площадью 2417  (две тысячи четыреста семнадцать) квадратных метров, находящийся в границах муниципального образования Новотырышкинский сельсовет Смоленского района Алтайского края по адресу:  Алтайский край, Смоленский район, с. Новотырышкино, ул.Советская, 1/16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Либрехта Валерия Давид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7-24T14:39:00Z</cp:lastPrinted>
  <dcterms:modified xsi:type="dcterms:W3CDTF">2019-08-09T02:04:00Z</dcterms:modified>
  <cp:revision>165</cp:revision>
  <dc:subject/>
  <dc:title>АДМИНИСТРАЦИЯ МУНИЦИПАЛЬНОГО ОБРАЗОВАНИЯ СМОЛЕНСКИЙ РАЙОН АЛТАЙСКОГО КРАЯ</dc:title>
</cp:coreProperties>
</file>