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8.2019  № 835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А, кв.6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Лукиной Нине Григорь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420  (четыреста двадцать) кв.м., кадастровый квартал 22:41:04053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А, кв.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>ью  420  (четыреста двадцать) кв.м., кадастровый квартал  22:41:04053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А, кв.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 Лукиной Ниной Григорь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Лукиной Нине Григо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8-09T03:12:00Z</dcterms:modified>
  <cp:revision>42</cp:revision>
  <dc:subject/>
  <dc:title>РОССИЙСКАЯ ФЕДЕРАЦИЯ</dc:title>
</cp:coreProperties>
</file>