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19  № 837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урченко Виталию Васи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Курченко Виталия Васильевича о заключении нового договора аренды земельного участка (вх. № К-558-02-18 от 08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19 июля 2016 г. № 17/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оставить Курченко Виталию Васильевичу в аренду сроком на 3 (три) года земельный участок, отнесенный к категории земель сельскохозяйственного назначения,  находящийся в границах муниципального образования Новотырышкинский сельсовет Смоленского района Алтайского края, местоположение: Алтайский край, Смоленский район, в 1,5 км., юго-восточнее здания администрации Новотырышкинского сельсовета,</w:t>
      </w:r>
      <w:r>
        <w:rPr>
          <w:sz w:val="28"/>
        </w:rPr>
        <w:t xml:space="preserve"> кадастровый номер</w:t>
      </w:r>
      <w:r>
        <w:rPr>
          <w:sz w:val="28"/>
          <w:szCs w:val="28"/>
        </w:rPr>
        <w:t>: 22:41:030501:2315,</w:t>
      </w:r>
      <w:r>
        <w:rPr>
          <w:sz w:val="28"/>
        </w:rPr>
        <w:t xml:space="preserve"> площадью 16436  (шестнадцать тысяч четыреста тридцать шесть) квадратных метров, </w:t>
      </w:r>
      <w:r>
        <w:rPr>
          <w:sz w:val="28"/>
          <w:szCs w:val="28"/>
        </w:rPr>
        <w:t>разрешенное использование – для сельскохозяйственного использования  (сельскохозяйственные угод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упредить Курченко Виталия Васильевича, что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3-28T15:16:00Z</cp:lastPrinted>
  <dcterms:modified xsi:type="dcterms:W3CDTF">2019-08-09T02:06:00Z</dcterms:modified>
  <cp:revision>115</cp:revision>
  <dc:subject/>
  <dc:title>РОССИЙСКАЯ ФЕДЕРАЦИЯ</dc:title>
</cp:coreProperties>
</file>