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1.2019 № 84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отьянову Серге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отьянова Сергея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09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Фотьянову Сергею Сергеевичу в аренду сроком на 20 (двадцать) лет  земельный участок, с кадастровым номером 22:41:040502:182, отнесенный к категории земель населенных пунктов, общей площадью 16976 (шестнадцать тысяч девятьсот семьдесят шес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120 м. на север от ул. Заречная, 66, разрешенное использование –сельскохозяйственное использование (овощеводство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отьянова Серге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8T10:40:00Z</cp:lastPrinted>
  <dcterms:modified xsi:type="dcterms:W3CDTF">2019-01-29T09:57:00Z</dcterms:modified>
  <cp:revision>159</cp:revision>
  <dc:subject/>
  <dc:title>АДМИНИСТРАЦИЯ МУНИЦИПАЛЬНОГО ОБРАЗОВАНИЯ СМОЛЕНСКИЙ РАЙОН АЛТАЙСКОГО КРАЯ</dc:title>
</cp:coreProperties>
</file>