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7.08.2019 № 843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вом плане территории, расположенного по адресу: Алтайский край, Смоленский муниципальный район, сельское поселение Кировский сельсовет, Кировский поселок,  Молодежная  улица, участок 13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схему расположения границ земельного участка на кадастровом плане территории (кадастровый квартал № 22:41:020608), расположенного по адресу: Алтайский край, Смоленский муниципальный район, сельское поселение  Кировский сельсовет, Кировский поселок, Молодежная улица, участок 13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.1 ст.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Киров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7.10.2017 г. №89, </w:t>
      </w:r>
      <w:r>
        <w:rPr>
          <w:sz w:val="28"/>
        </w:rPr>
        <w:t>расположенного по адресу: Алтайский край, Смоленский муниципальный район, сельское поселение  Кировский сельсовет, Кировский поселок, Молодежная улица, участок 13, площадь земельного участка 2000 кв.м., категория земли: «земли населенных пункто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  <w:szCs w:val="28"/>
        </w:rPr>
        <w:t>. Считать кадастровой ошибкой в сведениях ГКН о местоположении границы населенного пункта п. Кировский Смоленского района Алтайского края, ее фактическому местоположению до утверждения генерального плана поселения муниципального образования Киров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9-08-05T14:18:00Z</cp:lastPrinted>
  <dcterms:modified xsi:type="dcterms:W3CDTF">2019-08-12T08:55:00Z</dcterms:modified>
  <cp:revision>62</cp:revision>
  <dc:subject/>
  <dc:title>                    </dc:title>
</cp:coreProperties>
</file>