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19 № 84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 Молодежная  улица, участок 9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9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 Кировский сельсовет, Кировский поселок, Молодежная улица, участок 9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08-05T14:18:00Z</cp:lastPrinted>
  <dcterms:modified xsi:type="dcterms:W3CDTF">2019-08-12T08:55:00Z</dcterms:modified>
  <cp:revision>61</cp:revision>
  <dc:subject/>
  <dc:title>                    </dc:title>
</cp:coreProperties>
</file>