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7.08.2019 № 848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муниципальный район, сельское поселение Кировский сельсовет, Кировский поселок,  Молодежная  улица, участок 3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0608), расположенного по адресу: Алтайский край, Смоленский муниципальный район, сельское поселение  Кировский сельсовет, Кировский поселок, Молодежная улица, участок 3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расположенного по адресу: Алтайский край, Смоленский муниципальный район, сельское поселение  Кировский сельсовет, Кировский поселок, Молодежная улица, участок 3, площадь земельного участка 2000 кв.м., категория земли: «земли населенных пункт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  <w:szCs w:val="28"/>
        </w:rPr>
        <w:t>. Считать кадастровой ошибкой в сведениях ГКН о местоположении границы населенного пункта п. Кировский Смоленского района Алтайского края, ее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08-05T14:18:00Z</cp:lastPrinted>
  <dcterms:modified xsi:type="dcterms:W3CDTF">2019-08-12T08:52:00Z</dcterms:modified>
  <cp:revision>57</cp:revision>
  <dc:subject/>
  <dc:title>                    </dc:title>
</cp:coreProperties>
</file>