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8.2019 № 849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Кировский сельсовет, Кировский поселок,  Молодежная  улица, участок 7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0608), 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7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7, площадь земельного участка 2000 кв.м., категория земли: «земли населенных пун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8-05T14:18:00Z</cp:lastPrinted>
  <dcterms:modified xsi:type="dcterms:W3CDTF">2019-08-12T08:54:00Z</dcterms:modified>
  <cp:revision>59</cp:revision>
  <dc:subject/>
  <dc:title>                    </dc:title>
</cp:coreProperties>
</file>