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56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Полевой переулок, участок 4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Полевой переулок, участок 4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Полевой переулок, участок 4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37:00Z</dcterms:modified>
  <cp:revision>50</cp:revision>
  <dc:subject/>
  <dc:title>                    </dc:title>
</cp:coreProperties>
</file>