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08.08.2019 № 858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аже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ёву Николаю Иван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 Царёва Николая Ивановича о продаже земельного участка, на котором расположен объект недвижимости:</w:t>
      </w:r>
      <w:r>
        <w:rPr/>
        <w:t xml:space="preserve"> </w:t>
      </w:r>
      <w:r>
        <w:rPr>
          <w:sz w:val="28"/>
          <w:szCs w:val="28"/>
        </w:rPr>
        <w:t>склад для хранения угля и дров, назначение: нежилое здание, площадь: 30,5 кв.м., количество этажей, в том числе подземных этажей: 1, кадастровый номер: 22:41:030406:153, номер и дата государственной регистрации права: 22:41:030406:153-22/025/2019-1, 31.07.2019 г, принадлежащий  на праве собственности  Царёву Николаю Ивановичу, документы основания:  разрешение на ввод объекта в эксплуатацию №22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22541305-015-2019 от 12.06.2019,, орган выдачи: Администрация Смоленского района Алтайского края, договор аренды земельного участка № 227/014 от 08.08.2014 г., дата регистрации: 19.08.2014 г., номер регистрации: 22-22-30/012/2014-345, что подтверждает выписка из Единого государственного реестра  недвижимости об основных характеристиках и зарегистрированных правах на объект недвижимости, выданная Управлением Федеральной службы государственной регистрации, кадастра и картографии по Алтайскому краю, руководствуясь пп.6 п. 2 ст.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асторгнуть с Царёвым Николаем Ивановичем договор аренды земельного участка от 05 августа 2014 г. № 227/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Продать Царёву Николаю Ивановичу в собственность земельный участок общей площадью 246 (двести сорок шесть) квадратных метров, с кадастровым номером 22:41:030406:133, отнесенный к категории земель населенных пунктов, разрешенное использование – под объекты культурно-бытового назначения, расположенный в границах муниципального образования Новотырышкинский сельсовет Смоленского района Алтайского края по адресу: Алтайский край, Смоленский район, с. Новотырышкино, ул. Школьная, 32 «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8-02-20T10:37:00Z</cp:lastPrinted>
  <dcterms:modified xsi:type="dcterms:W3CDTF">2019-08-09T05:48:00Z</dcterms:modified>
  <cp:revision>123</cp:revision>
  <dc:subject/>
  <dc:title>РОССИЙСКАЯ ФЕДЕРАЦИЯ</dc:title>
</cp:coreProperties>
</file>