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8.08.2019</w:t>
      </w:r>
      <w:r>
        <w:rPr>
          <w:sz w:val="28"/>
          <w:szCs w:val="28"/>
        </w:rPr>
        <w:t>____ № _</w:t>
      </w:r>
      <w:r>
        <w:rPr>
          <w:sz w:val="28"/>
          <w:szCs w:val="28"/>
          <w:u w:val="single"/>
        </w:rPr>
        <w:t>859</w:t>
      </w:r>
      <w:bookmarkStart w:id="0" w:name="_GoBack"/>
      <w:bookmarkEnd w:id="0"/>
      <w:r>
        <w:rPr>
          <w:sz w:val="28"/>
          <w:szCs w:val="28"/>
        </w:rPr>
        <w:t>________                                                                с. Смоленское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59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объектов движимого муниципального имущества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, находящегося в собственности муниципального образования Смоленский район Алтайского края», утвержденным решением Смоленского районного Собрания депутатов от 02.11.2009 №60, Прогнозным планом приватизации объектов муниципальной собственности муниципального образования Смоленский район Алтайского края на 2019 год, утвержденным решением Смоленского районного Собрания депутатов от 26.10.2018 №59, Администрация Смоленского района Алтайского края ПОСТАНОВЛЯЕТ:</w:t>
      </w:r>
    </w:p>
    <w:p>
      <w:pPr>
        <w:pStyle w:val="2"/>
        <w:shd w:val="clear" w:color="auto" w:fill="auto"/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ем продажи на аукционе, открытом по составу участников и по форме подачи предложений о цене в электронной форме, по рыночной стоимости, определенной независимым оценщиком, объект движимого муниципального имущества Смоленского района Алтайского края: ГАЗ – 322121 автобус специальный для перевозки детей (11 мест), 2008 года выпуска, государственный регистрационный знак С480РЕ22 - Лот № 1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188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чальную цену продажи объекта движимого муниципального имущества Смоленского района Алтайского края, указанного в пункте 1 настоящего постановления, по Лоту № 1 в соответствии с отчетом об оценке рыночной стоимости имущества №109-2019 от 25.07.2019 г., составленным в соответствии с федеральным законодательством об оценочной деятельности, в размере 82000,00 (Восемьдесят две тысячи) рублей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23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у задатка по Лоту № 1 в размере 20% (16400,00 руб.) от начальной цены продажи на аукционе объекта движимого муниципального имущества Смоленского района Алтайского края, определенной в пункте 2.1. настоящего постановления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23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повышения начальной цены («шаг аукциона») по Лоту № 1 в размере 5% (4100,00 рублей) от начальной цены продажи на аукционе объекта движимого муниципального имущества, определенной в пункте 2 настоящего постановления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03" w:leader="none"/>
        </w:tabs>
        <w:spacing w:lineRule="auto" w:line="240" w:before="0" w:after="0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Алтайского края (Филатова Н.В.) обеспечить организацию и проведение открытого аукциона в установленном законодательством порядке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c74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20c74"/>
    <w:rPr>
      <w:color w:val="000080"/>
      <w:u w:val="single"/>
    </w:rPr>
  </w:style>
  <w:style w:type="character" w:styleId="Style14" w:customStyle="1">
    <w:name w:val="Основной текст_"/>
    <w:basedOn w:val="DefaultParagraphFont"/>
    <w:link w:val="2"/>
    <w:qFormat/>
    <w:rsid w:val="00d20c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 w:customStyle="1">
    <w:name w:val="Основной текст1"/>
    <w:basedOn w:val="Style14"/>
    <w:qFormat/>
    <w:rsid w:val="00d20c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0088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Style14"/>
    <w:qFormat/>
    <w:rsid w:val="00d20c74"/>
    <w:pPr>
      <w:shd w:val="clear" w:color="auto" w:fill="FFFFFF"/>
      <w:spacing w:lineRule="exact" w:line="322" w:before="0" w:after="7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ListParagraph">
    <w:name w:val="List Paragraph"/>
    <w:basedOn w:val="Normal"/>
    <w:uiPriority w:val="34"/>
    <w:qFormat/>
    <w:rsid w:val="00f72e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00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  <Pages>1</Pages>
  <Words>462</Words>
  <Characters>2637</Characters>
  <CharactersWithSpaces>3093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4:00Z</dcterms:created>
  <dc:creator>Filatova</dc:creator>
  <dc:description/>
  <dc:language>en-US</dc:language>
  <cp:lastModifiedBy>RePack by Diakov</cp:lastModifiedBy>
  <cp:lastPrinted>2019-08-08T04:48:00Z</cp:lastPrinted>
  <dcterms:modified xsi:type="dcterms:W3CDTF">2019-10-07T08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