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8.08.2019  № 860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 заведующего административным сектором Организационно-правового управления Администрации Смоленского района Комарова В.В. (вх. №3523б-02-44 от 05.08.2019 г.) о списании основных средств, 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Списать основные средства, согласно приложению к настоящему постановлению, находящиеся на хранении  Администрации Смоленского района Алтайского края, по причине  излома и нецелесообразности ремонта (акт на выполненные сервисные работы по кондиционерам от 26.07.2019 г, выдан ИП Лютых И.В. ИНН 220416346695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Главному бухгалтеру Администрации Смоленского района  (Гончаровой И.Н.) списать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15 августа  2019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района                                                                                          Л.В.Моис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моленского района </w:t>
      </w:r>
    </w:p>
    <w:p>
      <w:pPr>
        <w:pStyle w:val="Normal"/>
        <w:jc w:val="right"/>
        <w:rPr/>
      </w:pPr>
      <w:r>
        <w:rPr/>
        <w:t>_____________ № ______</w:t>
      </w:r>
    </w:p>
    <w:p>
      <w:pPr>
        <w:pStyle w:val="Normal"/>
        <w:jc w:val="right"/>
        <w:rPr/>
      </w:pPr>
      <w:r>
        <w:rPr/>
      </w:r>
    </w:p>
    <w:tbl>
      <w:tblPr>
        <w:tblW w:w="10026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0"/>
        <w:gridCol w:w="2552"/>
        <w:gridCol w:w="993"/>
        <w:gridCol w:w="1559"/>
        <w:gridCol w:w="1559"/>
        <w:gridCol w:w="2513"/>
      </w:tblGrid>
      <w:tr>
        <w:trPr>
          <w:trHeight w:val="276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ол-во (шт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нятия к учет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условная оценка 1 рубль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/>
              <w:t>Кондиционер HEC BSC 0.7H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0497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/>
              <w:t xml:space="preserve">Кондиционер </w:t>
            </w:r>
            <w:r>
              <w:rPr>
                <w:lang w:val="en-US"/>
              </w:rPr>
              <w:t>TOILER TR22/SL-2.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0498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48:00Z</dcterms:created>
  <dc:creator>Татьяна</dc:creator>
  <dc:description/>
  <cp:keywords/>
  <dc:language>en-US</dc:language>
  <cp:lastModifiedBy>Filatova</cp:lastModifiedBy>
  <cp:lastPrinted>2019-08-08T12:28:00Z</cp:lastPrinted>
  <dcterms:modified xsi:type="dcterms:W3CDTF">2019-08-09T03:49:00Z</dcterms:modified>
  <cp:revision>6</cp:revision>
  <dc:subject/>
  <dc:title>Главное управление экономики и инвестиций Алтайского края</dc:title>
</cp:coreProperties>
</file>