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8.2018  № 861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Видовской Любови Корн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Видовской Любови Корнеевны о заключении нового договора  аренды земельного участка (вх. № В-629-02-18 от 24.07.2019 г.), на котором расположен объект недвижимости - гараж, количество этажей в том числе подземных этажей: 1, кадастровый номер: 22:41:021259:321, принадлежащий на праве собственности Видовской Любови Корнеевне, номер и дата государственной  регистрации права: 22-22/030/001/2015-384/1, 04.03.2015 г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19/014 от 18 сен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Видовской Любови Корнеевне в аренду сроком на 49 (сорок девять) лет земельный участок, с кадастровым номером 22:41:021259:320, отнесенный к категории земель населенных пунктов, общей площадью 840 (восемьсот сорок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пер. Восточный, 31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Видовскую Любовь Корн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8-01T15:22:00Z</cp:lastPrinted>
  <dcterms:modified xsi:type="dcterms:W3CDTF">2019-08-09T05:49:00Z</dcterms:modified>
  <cp:revision>172</cp:revision>
  <dc:subject/>
  <dc:title>АДМИНИСТРАЦИЯ МУНИЦИПАЛЬНОГО ОБРАЗОВАНИЯ СМОЛЕНСКИЙ РАЙОН АЛТАЙСКОГО КРАЯ</dc:title>
</cp:coreProperties>
</file>