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8.2019 № 864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6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моленского района Алтайского края №87 от 28.01.2019 г. «Об утверждении перечня земельных участков, подлежащих предоставлению гражданам в соответствии с ч.3 ст.3 закона Алтайского края от 09.11.2015 г. № 98-ЗС «О бесплатном предоставлении в собственность земельных участ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3 ст.3 закона Алтайского края от 09.11.2015 г. № 98-ЗС «О бесплатном предоставлении в собственность земельных участков»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моленского района Алтайского края от 28.01.2019 г №87 «Об утверждении перечня земельных участков, подлежащих предоставлению гражданам в соответствии с ч.3 ст.3 закона Алтайского края от 09.11.2015 г. №98-ЗС «О бесплатном предоставлении в собственность земельных участков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ключить в Перечень земельных участков, подлежащих предоставлению гражданам в соответствии с ч. 3 ст. 3 закона Алтайского края от 09.11.2015 г. №98-ЗС «О бесплатном предоставлении в собственность земельных участков», утвержденный постановлением Администрации Смоленского района Алтайского края от 28.01.2019 г. №87, земельные участки, расположенные по адре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лтайский край, Смоленский район, п.Кировский, ул.Молодежная, участок 1,  кадастровый квартал: 22:41:020608, общей площадью 2000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лтайский край, Смоленский район, п.Кировский, ул.Молодежная, участок 3,  кадастровый квартал: 22:41:020608, общей площадью 2000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лтайский край, Смоленский район, п.Кировский, ул.Молодежная, участок 5,  кадастровый квартал: 22:41:020608, общей площадью 2000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лтайский край, Смоленский район, п.Кировский, ул.Молодежная, участок 7,  кадастровый квартал: 22:41:020608, общей площадью 2000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лтайский край, Смоленский район, п.Кировский, ул.Молодежная, участок 9,  кадастровый квартал: 22:41:020608, общей площадью 2000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лтайский край, Смоленский район, п.Кировский, ул.Молодежная, участок 11,  кадастровый квартал: 22:41:020608, общей площадью 2000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лтайский край, Смоленский район, п.Кировский, ул.Молодежная, участок 13,  кадастровый квартал: 22:41:020608, общей площадью 2000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лтайский край, Смоленский район, п.Кировский, ул.Молодежная, участок 15,  кадастровый квартал: 22:41:020608, общей площадью 2000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лтайский край, Смоленский район, п.Кировский, ул.Молодежная, участок 17,  кадастровый квартал: 22:41:020608, общей площадью 2000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лтайский край, Смоленский район, п.Кировский, ул.Молодежная, участок 19,  кадастровый квартал: 22:41:020608, общей площадью 2000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лтайский край, Смоленский район, п.Кировский, ул.Молодежная, участок 21,  кадастровый квартал: 22:41:020608, общей площадью 1375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лтайский край, Смоленский район, п.Кировский, пер. Полевой, участок 1,  кадастровый квартал: 22:41:020608, общей площадью 2000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лтайский край, Смоленский район, п.Кировский, пер. Полевой, участок 2,  кадастровый квартал: 22:41:020608, общей площадью 2000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лтайский край, Смоленский район, п.Кировский, пер. Полевой, участок 3,  кадастровый квартал: 22:41:020608, общей площадью 2000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лтайский край, Смоленский район, п.Кировский, пер. Полевой, участок 4,  кадастровый квартал: 22:41:020608, общей площадью 2000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лтайский край, Смоленский район, п.Кировский, пер. Полевой, участок 5,  кадастровый квартал: 22:41:020608, общей площадью 2000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лтайский край, Смоленский район, п.Кировский, пер. Полевой, участок 6,  кадастровый квартал: 22:41:020608, общей площадью 2000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лтайский край, Смоленский район, п.Кировский, пер. Полевой, участок 7,  кадастровый квартал: 22:41:020608, общей площадью 2000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лтайский край, Смоленский район, п.Кировский, пер. Полевой, участок 8,  кадастровый квартал: 22:41:020608, общей площадью 2000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лтайский край, Смоленский район, п.Кировский, пер. Полевой, участок 9,  кадастровый квартал: 22:41:020608, общей площадью 2000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лтайский край, Смоленский район, п.Кировский, пер. Полевой, участок 10,  кадастровый квартал: 22:41:020608, общей площадью 1657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ст</w:t>
      </w:r>
      <w:r>
        <w:rPr>
          <w:sz w:val="28"/>
        </w:rPr>
        <w:t>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>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4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d879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f1615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5" w:customStyle="1">
    <w:name w:val="Основной шрифт абзаца Знак Знак Знак"/>
    <w:basedOn w:val="Normal"/>
    <w:qFormat/>
    <w:rsid w:val="00b6678e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BalloonText">
    <w:name w:val="Balloon Text"/>
    <w:basedOn w:val="Normal"/>
    <w:link w:val="Style14"/>
    <w:qFormat/>
    <w:rsid w:val="00d879c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84c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08C1DB-41B3-4C83-BE08-1A954AB19B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2</Pages>
  <Words>681</Words>
  <Characters>3883</Characters>
  <CharactersWithSpaces>4555</CharactersWithSpaces>
  <Paragraphs>9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04:00Z</dcterms:created>
  <dc:creator>Натали</dc:creator>
  <dc:description/>
  <dc:language>en-US</dc:language>
  <cp:lastModifiedBy>Zemliya_4</cp:lastModifiedBy>
  <cp:lastPrinted>2017-10-09T07:44:00Z</cp:lastPrinted>
  <dcterms:modified xsi:type="dcterms:W3CDTF">2019-08-12T09:05:00Z</dcterms:modified>
  <cp:revision>60</cp:revision>
  <dc:subject/>
  <dc:title>РОССИЙСКАЯ ФЕДЕР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