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2019 № 87   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/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еречень земельных участков, подлежащих предоставлению гражданам в соответствии с ч. 3 ст. 3 закона Алтайского края от 09.11.2015 г.  № 98-ЗС «О бесплатном предоставлении в собственность земельных участков» (прилагается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я Администрации Смоле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7.03.2018 г. №275 «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8.2018 г. №896 «О внесении изменений в постановление Администрации Смоленского района № 275 от 27.03.2018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1.2019 № 87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3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 Новый, 2, кадастровый номер: 22:41:030419: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3 «в», кадастровый номер: 22:41:030419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1/11, кадастровый номер: 22:41:030419: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1, кадастровый номер: 22:41:010815: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2, кадастровый номер: 22:41:010815: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40, кадастровый номер: 22:41:010812: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Интернациональная, 1 «г», кадастровый номер: 22:41:021225:2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Мартакова, 94 «д», кадастровый номер: 22:41:021273: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20 м на юг от ориентира: ул. Черемшанская, 9, кадастровый номер: 22:41:021255: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евка, ул. Набережная, 42 «в», кадастровый номер: 22:41:040513: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С.В. 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9-01-28T14:26:00Z</cp:lastPrinted>
  <dcterms:modified xsi:type="dcterms:W3CDTF">2019-01-29T07:52:00Z</dcterms:modified>
  <cp:revision>88</cp:revision>
  <dc:subject/>
  <dc:title>РОССИЙСКАЯ ФЕДЕРАЦИЯ </dc:title>
</cp:coreProperties>
</file>