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8.2019 № 870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Точильное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 с.Точильное, ул. Школьная, 2 «б»,  Смоленского района Алтайского края, с кадастровым номером: 22:41:030106:12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Точильное Смоленского района Алтайского края её  фактическому местоположению до утверждения генерального плана поселения муниципального образования Точилин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1-25T14:59:00Z</cp:lastPrinted>
  <dcterms:modified xsi:type="dcterms:W3CDTF">2019-08-13T05:22:00Z</dcterms:modified>
  <cp:revision>58</cp:revision>
  <dc:subject/>
  <dc:title>РОССИЙСКАЯ ФЕДЕРАЦИЯ</dc:title>
</cp:coreProperties>
</file>