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.08.2019 № 872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8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кадастровой ошибки в сведениях государственного кадастра недвижимости в отношении местоположения границ населенного пункта п.Южный  Смоле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оде проведения кадастровых работ в отношении земельного участка, расположенного по адресу: п.Южный, ул. Советская, 28,  Смоленского района Алтайского края, с кадастровым номером: 22:41:030301:43, в соответствии с Федеральным законом от 13.07.2015 № 218- ФЗ «О государственной регистрации недвижимости»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читать кадастровой ошибкой в сведениях ГКН о местоположении границ населенного пункта п.Южный Смоленского района Алтайского края её  фактическому местоположению до утверждения генерального плана поселения муниципального образования Новотырышкинский  сельсовет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36:00Z</dcterms:created>
  <dc:creator>Наташа</dc:creator>
  <dc:description/>
  <cp:keywords/>
  <dc:language>en-US</dc:language>
  <cp:lastModifiedBy>Zemliya_4</cp:lastModifiedBy>
  <cp:lastPrinted>2019-01-25T14:59:00Z</cp:lastPrinted>
  <dcterms:modified xsi:type="dcterms:W3CDTF">2019-08-12T09:10:00Z</dcterms:modified>
  <cp:revision>57</cp:revision>
  <dc:subject/>
  <dc:title>РОССИЙСКАЯ ФЕДЕРАЦИЯ</dc:title>
</cp:coreProperties>
</file>