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08.2019  № 876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-Сибири» - «Алтайэнерго»  от  07.08.2019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-Сибири»-«Алтайэнерго»  размещение объекта электросетевого хозяйства «Реконструкция участка ВЛ-10 кВ с заменой голого провода на СИП-3 №33-3, 1,74 км» расположенного по адресу: с. Лениеское Смоленский район Алтайский край (116ж1_АЭ)», Акт согласования размещения объекта № 039 от 12.08.2019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постановления возложить на начальника Управления ЖКХ, строительства, архитектуры и газификации 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36:00Z</dcterms:created>
  <dc:creator>user</dc:creator>
  <dc:description/>
  <dc:language>en-US</dc:language>
  <cp:lastModifiedBy>User UFK</cp:lastModifiedBy>
  <cp:lastPrinted>2019-08-12T09:37:00Z</cp:lastPrinted>
  <dcterms:modified xsi:type="dcterms:W3CDTF">2019-08-13T05:36:00Z</dcterms:modified>
  <cp:revision>2</cp:revision>
  <dc:subject/>
  <dc:title>АДМИНИСТРАЦИЯ</dc:title>
</cp:coreProperties>
</file>