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2.08.2019  № 877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СибГазСтрой» от 12.08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СибГазСтро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мещение  объекта «Газоснабжение жилых домов по ул. Сибирская, Интернациональная, Северная, Юбилейная, Парковая, Степная с. Смоленское Смоленского района Алтайского края (ГРП-16,17)»  (Акт согласования размещения объекта № 040 от 12.08.2019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4:00Z</dcterms:created>
  <dc:creator>user</dc:creator>
  <dc:description/>
  <dc:language>en-US</dc:language>
  <cp:lastModifiedBy>User UFK</cp:lastModifiedBy>
  <cp:lastPrinted>2019-07-09T09:26:00Z</cp:lastPrinted>
  <dcterms:modified xsi:type="dcterms:W3CDTF">2019-08-13T05:34:00Z</dcterms:modified>
  <cp:revision>2</cp:revision>
  <dc:subject/>
  <dc:title>АДМИНИСТРАЦИЯ</dc:title>
</cp:coreProperties>
</file>