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8.2019 № 878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с.Новотырышкино, 2,8 км., северо-восточнее здания администрации Новотырышкинского сельсовет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30403), расположенного по адресу: Алтайский край, Смоленский район, с. Новотырышкино, 2,8 км., северо-восточнее здания администрации Новотырышкинского сельсовета, в соответствии со ст. 11.10, 39.11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животноводство, территориальная зона: СХ1- зона сельскохозяйственных угодий,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расположенного по адресу: Алтайский край, Смоленский район, с. Новотырышкино, 2,8 км., северо-восточнее здания администрации Новотырышкинского сельсовета, площадь земельного участка 535516 кв.м., категория земли: «земли сельскохозяйственного назначения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7-16T16:13:00Z</cp:lastPrinted>
  <dcterms:modified xsi:type="dcterms:W3CDTF">2019-08-14T05:42:00Z</dcterms:modified>
  <cp:revision>49</cp:revision>
  <dc:subject/>
  <dc:title>                    </dc:title>
</cp:coreProperties>
</file>