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8.2019 № 879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границ земельного участка на кадастровом плане территории, расположенного по адресу: Алтайский край,  Смоленский муниципальный район, сельское поселение Верх-Обский сельсовет, Усть-Катунь поселок, Пионерская улица, участок  6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11007), 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участок 60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 с видом разрешенного использования: ритуальная деятельность (кладбище), территориальная зона: Сп 1 – зона специального назначения, связанная с захоронениями (ритуального назначения)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Верх-Обский сельсовет, Усть-Катунь поселок, Пионерская улица, участок 60, площадь земельного участка 8346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Усть-Катунь 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,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0-12T15:32:00Z</cp:lastPrinted>
  <dcterms:modified xsi:type="dcterms:W3CDTF">2019-08-14T05:42:00Z</dcterms:modified>
  <cp:revision>50</cp:revision>
  <dc:subject/>
  <dc:title>                    </dc:title>
</cp:coreProperties>
</file>