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8.2019  № 880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Верх-Обский сельсовет, Иконниково село, Березовая улица, участок  6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201), расположенного по адресу: Алтайский край, Смоленский муниципальный район, сельское поселение Верх-Обский сельсовет, Иконниково село, Березовая улица, участок 60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 (ритуального назначения)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Верх-Обский сельсовет, Иконниково село, Березовая улица, участок 60, площадь земельного участка 8528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Иконниково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,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08-14T05:43:00Z</dcterms:modified>
  <cp:revision>50</cp:revision>
  <dc:subject/>
  <dc:title>                    </dc:title>
</cp:coreProperties>
</file>