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08.2019г. № 883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от. 18.07.2019 г. № 936, акта приема-передачи в муниципальную собственность Смоленского района, находящегося в государственной собственности Алтайского края имущества 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Государственная кадастровая оценка на территории Алтайского края» буклет № 2,  в количестве 250 шт., балансовой стоимостью  325,00 руб., остаточной стоимостью 325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Государственная кадастровая оценка на территории Алтайского края» буклет № 1,  в количестве 250 шт., балансовой стоимостью  325,00 руб., остаточной стоимостью 325,00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</w:rPr>
        <w:t>2.</w:t>
        <w:tab/>
        <w:t>Бухгалтерии Администрации Смоленского района Алтайского края (Гончарова И.Н.)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18-11-12T15:11:00Z</cp:lastPrinted>
  <dcterms:modified xsi:type="dcterms:W3CDTF">2019-08-15T04:57:00Z</dcterms:modified>
  <cp:revision>44</cp:revision>
  <dc:subject/>
  <dc:title>Главное управление экономики и инвестиций Алтайского края</dc:title>
</cp:coreProperties>
</file>