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8.2019  № 884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Францу Максиму Юр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Франца Максима Юрьевича о заключении нового договора  аренды земельного участка (вх. № Ф-686-02-18 от 07.08.2019 г.),  на котором  расположен объект недвижимости: жилой дом, назначение: жилое, площадь: общая 42,0 кв.м.,  количество этажей, в том числе подземных этажей: 1, кадастровый номер: 22:41:010816:50, принадлежащий на праве собственности Францу Максиму Юрьевичу, номер и дата государственной регистрации права: 22:41:010816:50-22/025/2019-1, 21.06.2019 г, что подтверждает выписка из Единого государственного реестра об основных характеристиках и зарегистрированных правах на объект недвижимости, выданная управлением Федеральной службы государственной регистрации, кадастра и картографии по Алтайскому краю, в соответствии с пп.9 п.2 ст. 39.6, пп.17 п.8 ст.39.8  Земельного кодекса Российской Федерации,  Администрация Смоленского района Алтайского края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 договор аренды земельного участка от  №  30/010 от 30 апреля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Францу Максиму Юрьевичу в аренду сроком на 49 (сорок девять) лет земельный участок, с кадастровым номером 22:41:010816:35, отнесенный к категории земель населенных пунктов, общей площадью 1899  (одна тысяча восемьсот девяносто девять) квадратных метров, находящийся в границах муниципального образования Верх-Обский сельсовет Смоленского района Алтайского края по адресу:  Алтайский край, Смоленский район,  п. Верх-Обский, ул. Молодежная,  дом 13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предить Франца Максима Юрь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3-21T09:49:00Z</cp:lastPrinted>
  <dcterms:modified xsi:type="dcterms:W3CDTF">2019-08-15T05:13:00Z</dcterms:modified>
  <cp:revision>161</cp:revision>
  <dc:subject/>
  <dc:title>АДМИНИСТРАЦИЯ МУНИЦИПАЛЬНОГО ОБРАЗОВАНИЯ СМОЛЕНСКИЙ РАЙОН АЛТАЙСКОГО КРАЯ</dc:title>
</cp:coreProperties>
</file>