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4.08.2019 г № 885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4.06.2019 г. № 803, акта  приема-передачи  из государственной собственности Алтайского края в муниципальную собственность Смоленского района  имущества, ходатайства  муниципального бюджетного  общеобразовательного  учреждения «Верх-Обская СОШ имени М.С. Евдокимова»  от 08.08.2019 г. (вх. № 3583б-02-44)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источник бесперебойного питания, в количестве 3 шт., балансовой стоимостью 8723,70 руб., начисленной амортизацией 0 руб., остаточной стоимостью 872370 руб.;</w:t>
      </w:r>
    </w:p>
    <w:p>
      <w:pPr>
        <w:pStyle w:val="Normal"/>
        <w:jc w:val="both"/>
        <w:rPr/>
      </w:pPr>
      <w:r>
        <w:rPr>
          <w:sz w:val="28"/>
        </w:rPr>
        <w:t>- клавиатура, в количестве 3 шт., балансовой стоимостью 1676,70 руб., начисленной амортизацией 0 руб., остаточной стоимостью 1676,70 руб.;</w:t>
      </w:r>
    </w:p>
    <w:p>
      <w:pPr>
        <w:pStyle w:val="Normal"/>
        <w:jc w:val="both"/>
        <w:rPr/>
      </w:pPr>
      <w:r>
        <w:rPr>
          <w:sz w:val="28"/>
        </w:rPr>
        <w:t>- монитор, в количестве 3 шт., балансовой стоимостью 16864,20 руб., начисленной амортизацией 0 руб., остаточной стоимостью 16864,20 руб.;</w:t>
      </w:r>
    </w:p>
    <w:p>
      <w:pPr>
        <w:pStyle w:val="Normal"/>
        <w:jc w:val="both"/>
        <w:rPr/>
      </w:pPr>
      <w:r>
        <w:rPr>
          <w:sz w:val="28"/>
        </w:rPr>
        <w:t>- мышь компьютерная, в количестве 3 шт., балансовой стоимостью 1409,40 руб., начисленной амортизацией 0 руб., остаточной стоимостью 1409,4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тевой фильтр, в количестве 3 шт., балансовой стоимостью 1202,85 руб., начисленной амортизацией 0 руб., остаточной стоимостью 1202,85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истемный блок, в количестве 3 шт., балансовой стоимостью 85263,84 руб., начисленной амортизацией 0 руб., остаточной стоимостью 85263,84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изъять 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Верх-Обская  средняя общеобразовательная школа имени М.С. Евдокимова» (Е.В. Волковский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2.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учреждению «Верх-Обская  средняя общеобразовательная школа имени М.С. Евдокимова» (Е.В. Волковский)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32:00Z</dcterms:created>
  <dc:creator>Татьяна</dc:creator>
  <dc:description/>
  <cp:keywords/>
  <dc:language>en-US</dc:language>
  <cp:lastModifiedBy>Filatova</cp:lastModifiedBy>
  <cp:lastPrinted>2019-08-13T16:12:00Z</cp:lastPrinted>
  <dcterms:modified xsi:type="dcterms:W3CDTF">2019-08-15T04:58:00Z</dcterms:modified>
  <cp:revision>6</cp:revision>
  <dc:subject/>
  <dc:title>Главное управление экономики и инвестиций Алтайского края</dc:title>
</cp:coreProperties>
</file>