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8.2019 г № 886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 04.07.2019 г. № 876, акта  приема-передачи  из государственной собственности Алтайского края в муниципальную собственность Смоленского района  имущества, ходатайства  Комитета по образованию Смоленского района Алтайского края  от 09.08.2019 г. (вх. № 3617б-02-44)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системный блок, в количестве 1 шт., балансовой стоимостью 28421,28 руб., начисленной амортизацией 0 руб., остаточной стоимостью 28421,28 руб.;</w:t>
      </w:r>
    </w:p>
    <w:p>
      <w:pPr>
        <w:pStyle w:val="Normal"/>
        <w:jc w:val="both"/>
        <w:rPr/>
      </w:pPr>
      <w:r>
        <w:rPr>
          <w:sz w:val="28"/>
        </w:rPr>
        <w:t>- клавиатура, в количестве 1 шт., балансовой стоимостью 558,90 руб., начисленной амортизацией 0 руб., остаточной стоимостью 558,90 руб.;</w:t>
      </w:r>
    </w:p>
    <w:p>
      <w:pPr>
        <w:pStyle w:val="Normal"/>
        <w:jc w:val="both"/>
        <w:rPr/>
      </w:pPr>
      <w:r>
        <w:rPr>
          <w:sz w:val="28"/>
        </w:rPr>
        <w:t>- мышь компьютерная, в количестве 1 шт., балансовой стоимостью 469,80 руб., начисленной амортизацией 0 руб., остаточной стоимостью 469,80 руб.;</w:t>
      </w:r>
    </w:p>
    <w:p>
      <w:pPr>
        <w:pStyle w:val="Normal"/>
        <w:jc w:val="both"/>
        <w:rPr/>
      </w:pPr>
      <w:r>
        <w:rPr>
          <w:sz w:val="28"/>
        </w:rPr>
        <w:t>- монитор, в количестве 1 шт., балансовой стоимостью 5621,40 руб., начисленной амортизацией 0 руб., остаточной стоимостью 5621,40 руб.;</w:t>
      </w:r>
    </w:p>
    <w:p>
      <w:pPr>
        <w:pStyle w:val="Normal"/>
        <w:jc w:val="both"/>
        <w:rPr/>
      </w:pPr>
      <w:r>
        <w:rPr>
          <w:sz w:val="28"/>
        </w:rPr>
        <w:t>- источник бесперебойного питания, в количестве 1 шт., балансовой стоимостью 2907,90 руб., начисленной амортизацией 0 руб., остаточной стоимостью 2907,9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евой фильтр, в количестве 1 шт., балансовой стоимостью 400,95 руб., начисленной амортизацией 0 руб., остаточной стоимостью 400,95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изъять  из казны и закрепить имущество, указанное в п.1 настоящего постановления, на праве оперативного управления за Комитетом по образованию Смоленского района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митету по образованию Смоленского района Алтайского края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5:00Z</dcterms:created>
  <dc:creator>Татьяна</dc:creator>
  <dc:description/>
  <cp:keywords/>
  <dc:language>en-US</dc:language>
  <cp:lastModifiedBy>Filatova</cp:lastModifiedBy>
  <cp:lastPrinted>2019-08-13T15:57:00Z</cp:lastPrinted>
  <dcterms:modified xsi:type="dcterms:W3CDTF">2019-08-15T04:59:00Z</dcterms:modified>
  <cp:revision>9</cp:revision>
  <dc:subject/>
  <dc:title>Главное управление экономики и инвестиций Алтайского края</dc:title>
</cp:coreProperties>
</file>