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8.2019  № 887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Гожей Екатерине Викто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Гожей Екатерины Викторовны о заключении нового договора  аренды земельного участка (вх. № Г-676-02-18 от 02.08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59/014 от 13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Гожей Екатерине Викторовне в аренду сроком на 20 (двадцать) лет земельный участок, с кадастровым номером 22:41:040532:208, отнесенный к категории земель населенных пунктов, общей площадью 2991 (две тысячи девятьсот девяносто один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 Сычевка, ул.К.Маркса, 6 «б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Гожую Екатерину Викто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3T16:30:00Z</cp:lastPrinted>
  <dcterms:modified xsi:type="dcterms:W3CDTF">2019-08-16T08:06:00Z</dcterms:modified>
  <cp:revision>173</cp:revision>
  <dc:subject/>
  <dc:title>АДМИНИСТРАЦИЯ МУНИЦИПАЛЬНОГО ОБРАЗОВАНИЯ СМОЛЕНСКИЙ РАЙОН АЛТАЙСКОГО КРАЯ</dc:title>
</cp:coreProperties>
</file>