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8.2019 № 888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олоновка, ул. Луговая, д.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Абакумовой Ольги Михайловны от 02.08.2019 г. (вх. А-67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4022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границ земельного участка  на кадастровом плане территории, с кадастровым номером: 22:41:040226:ЗУ1, расположенного по адресу: Алтайский край, Смоленский район, с.Солоновка, ул.Луговая, д.48, общей площадью 1897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40226:40, площадью 1541 кв.м., разрешенное использование: для ведения личного подсобного хозяйства, расположенного по адресу: Алтайский край, Смоленский район, с.Солоновка, ул.Луговая, д.48 и земель, находящихся в государственной  собственности до разграничения,  площадью 356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с.Солоновка, п.Красный Городок Смоленского района Алтайского края, ее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бакумовой Ольге Михайл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1T14:18:00Z</cp:lastPrinted>
  <dcterms:modified xsi:type="dcterms:W3CDTF">2019-08-16T07:55:00Z</dcterms:modified>
  <cp:revision>75</cp:revision>
  <dc:subject/>
  <dc:title>                    </dc:title>
</cp:coreProperties>
</file>