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8.2019  № 88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/>
      </w:pPr>
      <w:r>
        <w:rPr>
          <w:sz w:val="28"/>
          <w:szCs w:val="28"/>
        </w:rPr>
        <w:t>нимателю Харлову Александру Н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Харлова Александра Николаевича  о заключении нового договора аренды земельного участка (вх. № Х-671-02-18 от 01.08.2019 г.), в соответствии с пп.31 п.2 ст.39.6,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оргнуть договор аренды земельного участка от 06 сентября 2012 г                  № 199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ить  индивидуальному предпринимателю  Харлову Александру Николаевичу  в аренду сроком на 49 (сорок девять)  лет земельный участок </w:t>
      </w:r>
      <w:r>
        <w:rPr>
          <w:sz w:val="28"/>
        </w:rPr>
        <w:t xml:space="preserve">кадастровым номером: 22:41:011701:97, площадью 292134 (двести девяносто две тысячи сто тридцать четыре) квадратных метров, расположенный в границах муниципального образования Смоленский сельсовет Смоленского района Алтайского края по адресу: </w:t>
      </w:r>
      <w:r>
        <w:rPr>
          <w:sz w:val="28"/>
          <w:szCs w:val="28"/>
        </w:rPr>
        <w:t>местоположение: Алтайский край, Смоленский район, с.Ленинское, установлено относительно ориентира, расположенного за пределами участка. Ориентир здания ДК. Участок находится примерно в 2 км. от ориентира по направлению на восток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индивидуального предпринимателя Харлова Александр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5-01-14T08:39:00Z</cp:lastPrinted>
  <dcterms:modified xsi:type="dcterms:W3CDTF">2019-08-16T08:03:00Z</dcterms:modified>
  <cp:revision>92</cp:revision>
  <dc:subject/>
  <dc:title>АДМИНИСТРАЦИЯ МУНИЦИПАЛЬНОГО ОБРАЗОВАНИЯ СМОЛЕНСКИЙ РАЙОН АЛТАЙСКОГО КРАЯ</dc:title>
</cp:coreProperties>
</file>