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8.2019  № 890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Кировский, ул. 60 лет Октября,  дом 35, кв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Вересова Артёма Николаевича, Вересовой Лидии Владимировны, Вересовой Ангелины Артёмовны, Вересовой Виктории Артёмовны от 08.08.2019 г. (вх. В 69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0613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0613:ЗУ1, расположенного по адресу: Алтайский край, Смоленский район,                            п.Кировский, ул. 60 лет Октября, дом 35, кв.1, общей площадью 2013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бразуемого в результате перераспределения земельного участка с кадастровым номером 22:41:020613:160, общей площадью 1257 кв.м., разрешенное использование: для ведения личного подсобного хозяйства, расположенного по адресу: Алтайский край, Смоленский район, п.Кировский, ул. 60 лет Октября, дом 35, кв.1,  и земель, находящихся в государственной  собственности до разграничения, площадью 756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ересову Артёму Николаевичу, Вересовой Лидии Владимировне, Вересовой Ангелине Артёмовне, Вересовой Виктории Артём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14T09:07:00Z</cp:lastPrinted>
  <dcterms:modified xsi:type="dcterms:W3CDTF">2019-08-16T07:56:00Z</dcterms:modified>
  <cp:revision>67</cp:revision>
  <dc:subject/>
  <dc:title>                    </dc:title>
</cp:coreProperties>
</file>