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9  № 891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Ивановой Елене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вановой Елены Владимировны о заключении нового договора  аренды земельного участка (вх. № И 681-02-18 от 05.08.2019 г), на котором  расположен объект недвижимости: хозпостройка, назначение: нежилое здание, площадь: общая 10,0 кв.м, количество этажей, в том числе подземных этажей: 1, кадастровый номер: 22:41:010815:129, номер и дата государственной регистрации права: 22-22/030-22/030/001/2015-832, 26.02.2015 г., принадлежащий на праве собственности Ивановой Елене Владимировне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31/014 от 06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Ивановой Елене Владимировне в аренду сроком на 49 (сорок девять лет) лет земельный участок, с кадастровым номером 22:41:010815:89, отнесенный к категории земель населенных пунктов, общей площадью 2325 (две тысячи триста двадцать п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Верх-Обский, ул.Новоселов, 29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Иванову Елену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14T11:49:00Z</cp:lastPrinted>
  <dcterms:modified xsi:type="dcterms:W3CDTF">2019-08-16T08:00:00Z</dcterms:modified>
  <cp:revision>179</cp:revision>
  <dc:subject/>
  <dc:title>АДМИНИСТРАЦИЯ МУНИЦИПАЛЬНОГО ОБРАЗОВАНИЯ СМОЛЕНСКИЙ РАЙОН АЛТАЙСКОГО КРАЯ</dc:title>
</cp:coreProperties>
</file>