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08.2019  № 892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Ивановой Елене Владимир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 Ивановой Елены Владимировны о заключении нового договора  аренды земельного участка (вх. № И 680-02-18 от 05.08.2019 г), на котором  расположен объект недвижимости: хозпостройка, назначение: нежилое, площадь: общая 20,0 кв.м., этажность: 1, подземная этажность: 0, кадастровый номер: 22:41:010815:130, номер и дата государственной регистрации права: 22-22/030-22/030/001/2015-833, 02.03.2015 г., принадлежащий на праве собственности Ивановой Елене Владимировне, что подтверждает  выписка из Единого государственного реестра об основных характеристиках и зарегистрированных правах на объект недвижимости, выданная управлением Федеральной службы государственной регистрации, кадастра и картографии по Алтайскому краю, в соответствии с пп.9 п.2 ст. 39.6, пп.17 п.8 ст.39.8 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№ 232/014 от 06 августа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Ивановой Елене Владимировне в аренду сроком на 49 (сорок девять лет) лет земельный участок, с кадастровым номером 22:41:010815:90, отнесенный к категории земель населенных пунктов, общей площадью 1750 (одна тысяча семьсот пятьдесят) квадратных метров, находящийся в границах муниципального образования Верх-Обский сельсовет Смоленского района Алтайского края по адресу: Алтайский край, Смоленский район,  п.Верх-Обский, ул.Новоселов, 64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Иванову Елену Владимиро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8-14T16:17:00Z</cp:lastPrinted>
  <dcterms:modified xsi:type="dcterms:W3CDTF">2019-08-16T08:01:00Z</dcterms:modified>
  <cp:revision>177</cp:revision>
  <dc:subject/>
  <dc:title>АДМИНИСТРАЦИЯ МУНИЦИПАЛЬНОГО ОБРАЗОВАНИЯ СМОЛЕНСКИЙ РАЙОН АЛТАЙСКОГО КРАЯ</dc:title>
</cp:coreProperties>
</file>