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08.2019 № 893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границ земельного участка на кадастровом плане территории, расположенного по адресу: Алтайский край,  Смоленский муниципальный район, сельское поселение Ануйский сельсовет, Ануйское село, Сибирская улица, участок  8 «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00000), расположенного по адресу: Алтайский край, Смоленский муниципальный район, сельское поселение Ануйский сельсовет, Ануйское село, Сибирская улица, участок 8 «А»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 с видом разрешенного использования: ритуальная деятельность (кладбище), территориальная зона: Сп 1 – зона специального назначения, связанная с захоронениями (ритуального назначения), согласно Правил землепользования и застройки на част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Ануйский сельсовет, Ануйское село, Сибирская улица, участок 8 «А», площадь земельного участка 13400 кв.м., категория земли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,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19-08-16T07:54:00Z</dcterms:modified>
  <cp:revision>48</cp:revision>
  <dc:subject/>
  <dc:title>                    </dc:title>
</cp:coreProperties>
</file>