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08.2019  № 902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Мусаеву Ханлару Насиб ог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Мусаева Ханлара Насиб оглы о заключении нового договора  аренды земельного участка (вх. № М-704-02-18 от 13.08.2019 г.), на котором расположен объект недвижимости – жилой дом, количество этажей в том числе подземных этажей: 1, кадастровый номер: 22:41:030105:115, принадлежащий на праве собственности Мусаеву Ханлару Насиб оглы, номер и дата государственной  регистрации права: 22-22/025-22/025/023/2016-23/1, 09.06.2016 г, что подтверждает выписка из Единого государственного реестра об основных характеристиках и зарегистрированных правах на объект недвижимости, выданная управлением Федеральной службы государственной регистрации, кадастра и картографии по Алтайскому краю, в соответствии с пп.9 п.2 ст. 39.6, пп.17 п.8 ст.39.8 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№ 265/014 от 14 августа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Мусаеву Ханлару Насиб оглы в аренду сроком на 49 (сорок девять) лет земельный участок, с кадастровым номером 22:41:030105:112, отнесенный к категории земель населенных пунктов, общей площадью 3000 (три тысячи) квадратных метров, находящийся в границах муниципального образования Точилинский сельсовет Смоленского района Алтайского края по адресу: Алтайский край, Смоленский район, с. Точильное, ул.Зеленая, 2 «а»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Мусаева Ханлара Насиб оглы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8-01T15:22:00Z</cp:lastPrinted>
  <dcterms:modified xsi:type="dcterms:W3CDTF">2019-08-26T08:06:00Z</dcterms:modified>
  <cp:revision>174</cp:revision>
  <dc:subject/>
  <dc:title>АДМИНИСТРАЦИЯ МУНИЦИПАЛЬНОГО ОБРАЗОВАНИЯ СМОЛЕНСКИЙ РАЙОН АЛТАЙСКОГО КРАЯ</dc:title>
</cp:coreProperties>
</file>