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8.2019  № 904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Менчевой Надежде Владими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Менчевой Надежды Владимировны о заключении нового договора  аренды земельного участка (вх. № М- 699-02-18 от 09.08.2019 г), на котором  расположен объект недвижимости: жилой дом, назначение: жилой дом, площадь: 24,1 кв.м.,  количество этажей, в том числе подземных этажей: 1,кадастровый номер: 22:41:040601:623, номер и дата государственной регистрации права: 22:41:040601:623-22/001/2018-1, 25.01.2018  г., принадлежащий на праве собственности Менчевой Надежде Владимировне, что подтверждает  выписка из Единого государственного реестра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в соответствии с пп.9 п.2 ст. 39.6, пп.17 п.8 ст.39.8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43/014 от 07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Менчевой Надежде Владимировне в аренду сроком на 49 (сорок девять лет) лет земельный участок, с кадастровым номером 22:41:040601:590, отнесенный к категории земель населенных пунктов, общей площадью 3000 (три тысячи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 с.Черновая, ул.Центральная, 125 «н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Менчеву Надежду Владими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8-19T16:32:00Z</cp:lastPrinted>
  <dcterms:modified xsi:type="dcterms:W3CDTF">2019-08-26T08:07:00Z</dcterms:modified>
  <cp:revision>179</cp:revision>
  <dc:subject/>
  <dc:title>АДМИНИСТРАЦИЯ МУНИЦИПАЛЬНОГО ОБРАЗОВАНИЯ СМОЛЕНСКИЙ РАЙОН АЛТАЙСКОГО КРАЯ</dc:title>
</cp:coreProperties>
</file>